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3-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79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ỤC THUẾ</w:t>
              <w:br/>
              <w:t>CỤC THUẾ TỈNH ……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ÍCH NGANG THÀNH TÍCH CỦA TẬP THỂ ĐỀ NGHỊ DANH HIỆU TẬP THỂ LAO ĐỘNG XUẤT SẮC NĂM...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Kèm theo Tờ trình số </w:t>
      </w:r>
      <w:r>
        <w:rPr>
          <w:rFonts w:cs="Times New Roman" w:ascii="Times New Roman" w:hAnsi="Times New Roman"/>
          <w:i/>
          <w:iCs/>
          <w:sz w:val="26"/>
          <w:szCs w:val="26"/>
        </w:rPr>
        <w:t>…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TTr-CT ngày... tháng... năm 20... của Cục Thuế tỉnh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Cục Thuế tỉnh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ạt Tập thể hoàn thành xuất sắc nhiệm vụ (QĐ số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oàn thành.... % Dự toán pháp lệnh năm 20...; bằng...% dự toán phấn đấu; tăng.... % so cùng k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ực hiện....% KH thanh tra;...% KH kiểm tra;...% KH kiểm tra nội b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ng nợ/tổng số thu ngân sách:....%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- % kết quả thực hiện Kê khai và kế toán thuế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Tỷ lệ tờ khai đã nộp/ phải nộp: 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Tỷ lệ tờ khai đúng hạn/đã nộ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- Kết quả thực hiện đăng ký nộp thuế điện tử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% doanh nghiệp đăng ký thành công tại cơ quan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% doanh nghiệp đăng ký thành công tại ngân hà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% số tiền nộp vào NS qua cổng nộp thuế điện tử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 % cá nhân hoàn thành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tốt nhiệm vụ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XS nhiệm vụ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Lao động tiên t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Chiến sĩ thi đua cơ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 sáng kiến được Cục Thuế công nhận, trong đó:... đạt loại xuất sắc,... đạt loại giỏi,... đạt loại khá,... đạt loại trung bình (QĐ số 2157/QĐ-CT ngày 28/11/20..., QĐ số 2606/QĐ-CT ngày 26/12/20..., QĐ số 79/QĐ-CT ngày 10/01/20... của Cục Thuế tỉnh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ăm 20... được công nhận danh hiệu Tập thể LĐTT tại QĐ số..../QĐ-CT ngày.../01/20... của Cục Thuế tỉnh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Phòng Tổ chức cán bộ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Đạt Tập thể hoàn thành xuất sắc nhiệm vụ (QĐ số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 % cá nhân hoàn thành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tốt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XS nhiệm vụ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Lao động tiên t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Chiến sĩ thi đua cơ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 sáng kiến được Cục Thuế công nhận, trong đó:... đạt loại xuất sắc,... đạt loại giỏi,... đạt loại khá,... đạt loại trung b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QĐ 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z w:val="26"/>
          <w:szCs w:val="26"/>
          <w:lang w:val="vi-VN"/>
        </w:rPr>
        <w:t>2157/QĐ-CT ngày 28/11/20..., QĐ số 2606/QĐ-CT ngày 26/12/20.., QĐ số 79/QĐ-CT ngày 10/01/20... của Cục Thuế tỉnh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ăm 20.. được công nhận danh hiệu Tập thể LĐTT tại QĐ số..../QĐ-CT ngày.../01/20... của Cục Thuế tỉnh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hông có cá nhân bị kỷ luật từ cảnh cáo trở lên hoặc chuyển công việc khác có mức lương thấp hơn trong thời hạn tối đa 6 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Phòng kiểm tra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ạt Tập thể hoàn thành xuất sắc nhiệm vụ (QĐ số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oàn thành.... %Dự toán năm 20...; tăng.... % so cùng k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ực hiện....% KH thanh tra;....% KH kiểm tra;...% KH kiểm tra nội b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ổng nợ/tổng số thu ngân sách:....%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 % cá nhân hoàn thành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tốt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xs nhiệm vụ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Lao động tiên t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Chiến sĩ thi đua cơ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 sáng kiến được Cục Thuế công nhận, trong đó:... đạt loại xuất sắc,... đạt loại giỏi,... đạt loại khá,... đạt loại trung bình (QĐ số 2157/QĐ-CT ngày 28/11/20..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>QĐ số 2606/QĐ-CT ngày 26/12/20..., QĐ số 79/QĐ-CT ngày 10/01/20... của Cục Thuế tỉnh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ăm 20... được công nhận danh hiệu Tập thể LĐTT tại QĐ số..../QĐ-CT ngày.../01/20... của Cục Thuế tỉnh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hông có cá nhân bị kỷ luật từ cảnh cáo trở lên hoặc chuyến công việc khác có mức lương thấp hơn trong thời hạn tối đa 6 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. Phòng Quản lý thuế Thu nhập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ạt Tập thể hoàn thành xuất sắc nhiệm vụ (QĐ số</w:t>
      </w:r>
      <w:r>
        <w:rPr>
          <w:rFonts w:cs="Times New Roman" w:ascii="Times New Roman" w:hAnsi="Times New Roman"/>
          <w:sz w:val="26"/>
          <w:szCs w:val="26"/>
        </w:rPr>
        <w:t xml:space="preserve"> 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oàn thành.... %Dự toán năm 20...; tăng.... % so cùng k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 % cá nhân hoàn thành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tốt nhiệm vụ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XS nhiệm vụ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Lao động tiên t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Chiến sĩ thi đua cơ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 sáng kiến được Cục Thuế công nhận, trong đó:... đạt loại xuất sắc,... đạt loại giỏi,... đạt loại khá,... đạt loại trung bình (QĐ số 2157/QĐ-CT ngày 28/11/20..., QĐ số 2606/QĐ-CT ngày 26/12/20.., QĐ số 79/QĐ-CT ngày 10/01/20... của Cục Thuế tỉnh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ăm 20... được công nhận danh hiệu Tập thể LĐTT tại QĐ số..../QĐ-CT ngày.../01/20... của Cục Thuế tỉnh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hông 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z w:val="26"/>
          <w:szCs w:val="26"/>
          <w:lang w:val="vi-VN"/>
        </w:rPr>
        <w:t>cá nhân bị kỷ luật từ 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nh cáo trở 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  <w:lang w:val="vi-VN"/>
        </w:rPr>
        <w:t>n hoặc chuyển công việc khác 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z w:val="26"/>
          <w:szCs w:val="26"/>
          <w:lang w:val="vi-VN"/>
        </w:rPr>
        <w:t>mức lương thấp hơn trong thời hạn tối đa 6 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5. Chi cục Thuế huyệ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Đạt Tập thể hoàn thành xuất sắc nhiệm vụ (QĐ số 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oàn thành.... %Dự toán pháp lệnh năm 20...; bằng...% dự toán phấn đấu; tăng.... % so cùng kỳ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ực hiện....% KH thanh tra;....% KH kiểm tra;...% KH kiểm tra nội b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ng nợ/tổng số thu ngân sách:....%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 % cá nhân hoàn thành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tốt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.% cá nhân hoàn thành XS nhiệm vụ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Lao động tiên t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% cá nhân đạt đạt danh hiệu Chiến sĩ thi đua cơ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ó... sáng kiến được Cục Thuế công nhận, trong đó:... đạt loại xuất sắc,... đạt loại giỏi,... đạt loại khá,... đạt loại trung bình (QĐ số 2157/QĐ-CT ngày 28/11/20..., QĐ số 2606/QĐ-CT ngày 26/12/20..., QĐ 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z w:val="26"/>
          <w:szCs w:val="26"/>
          <w:lang w:val="vi-VN"/>
        </w:rPr>
        <w:t>79/QĐ-CT ngày 10/01/20... của Cục Thuế tỉnh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ăm 20... được công nhận danh hiệu Tập thể LĐTT tại QĐ số..../QĐ-CT ngày.../01/20... của Cục Thuế tỉnh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hông có cá nhân bị kỷ luật từ cảnh cáo trở lên hoặc chuyển công việc khác có mức lương thấp hơn trong thời hạn tối đa 6 thá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40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BIỂU</w:t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…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RƯỞNG</w:t>
              <w:br/>
              <w:br/>
              <w:br/>
              <w:br/>
              <w:br/>
              <w:t>Hoàng Nguyên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PC</dc:creator>
  <dc:description/>
  <cp:keywords/>
  <dc:language>en-US</dc:language>
  <cp:lastModifiedBy>PC</cp:lastModifiedBy>
  <dcterms:modified xsi:type="dcterms:W3CDTF">2024-06-18T08:15:00Z</dcterms:modified>
  <cp:revision>1</cp:revision>
  <dc:subject/>
  <dc:title/>
</cp:coreProperties>
</file>